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Onormal"/>
        <w:widowControl w:val="false"/>
        <w:spacing w:lineRule="auto" w:line="276"/>
        <w:rPr>
          <w:b/>
          <w:b/>
          <w:color w:val="000000"/>
          <w:sz w:val="18"/>
          <w:shd w:fill="FFFFFF" w:val="clear"/>
          <w:lang w:val="en-US" w:eastAsia="en-US"/>
        </w:rPr>
      </w:pPr>
      <w:r>
        <w:rPr>
          <w:b/>
          <w:color w:val="000000"/>
          <w:sz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2638425" cy="4953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Załącznik Nr 2 do Regulaminu udzielania dotacji celowej z budżetu Gminy Miasta Augustów na realizację programu redukcji niskiej emisji na terenie Gminy Miasta August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hi-IN"/>
              </w:rPr>
            </w:pPr>
            <w:r>
              <w:rPr>
                <w:sz w:val="16"/>
                <w:szCs w:val="24"/>
                <w:lang w:bidi="hi-IN"/>
              </w:rPr>
            </w:r>
            <w:bookmarkStart w:id="0" w:name="_GoBack224"/>
            <w:bookmarkStart w:id="1" w:name="_GoBack214"/>
            <w:bookmarkStart w:id="2" w:name="_GoBack9"/>
            <w:bookmarkStart w:id="3" w:name="_GoBack26"/>
            <w:bookmarkStart w:id="4" w:name="_GoBack2212"/>
            <w:bookmarkStart w:id="5" w:name="_GoBack62"/>
            <w:bookmarkStart w:id="6" w:name="_GoBack2222"/>
            <w:bookmarkStart w:id="7" w:name="_GoBack72"/>
            <w:bookmarkStart w:id="8" w:name="_GoBack223"/>
            <w:bookmarkStart w:id="9" w:name="_GoBack213"/>
            <w:bookmarkStart w:id="10" w:name="_GoBack8"/>
            <w:bookmarkStart w:id="11" w:name="_GoBack25"/>
            <w:bookmarkStart w:id="12" w:name="_GoBack2211"/>
            <w:bookmarkStart w:id="13" w:name="_GoBack61"/>
            <w:bookmarkStart w:id="14" w:name="_GoBack2221"/>
            <w:bookmarkStart w:id="15" w:name="_GoBack71"/>
            <w:bookmarkStart w:id="16" w:name="_GoBack24"/>
            <w:bookmarkStart w:id="17" w:name="_GoBack22"/>
            <w:bookmarkStart w:id="18" w:name="_GoBack4"/>
            <w:bookmarkStart w:id="19" w:name="_GoBack21"/>
            <w:bookmarkStart w:id="20" w:name="_GoBack3"/>
            <w:bookmarkStart w:id="21" w:name="_GoBack1"/>
            <w:bookmarkStart w:id="22" w:name="_GoBack2"/>
            <w:bookmarkStart w:id="23" w:name="_GoBack5"/>
            <w:bookmarkStart w:id="24" w:name="_GoBack221"/>
            <w:bookmarkStart w:id="25" w:name="_GoBack211"/>
            <w:bookmarkStart w:id="26" w:name="_GoBack6"/>
            <w:bookmarkStart w:id="27" w:name="_GoBack23"/>
            <w:bookmarkStart w:id="28" w:name="_GoBack222"/>
            <w:bookmarkStart w:id="29" w:name="_GoBack212"/>
            <w:bookmarkStart w:id="30" w:name="_GoBack7"/>
            <w:bookmarkStart w:id="31" w:name="_GoBack224"/>
            <w:bookmarkStart w:id="32" w:name="_GoBack214"/>
            <w:bookmarkStart w:id="33" w:name="_GoBack9"/>
            <w:bookmarkStart w:id="34" w:name="_GoBack26"/>
            <w:bookmarkStart w:id="35" w:name="_GoBack2212"/>
            <w:bookmarkStart w:id="36" w:name="_GoBack62"/>
            <w:bookmarkStart w:id="37" w:name="_GoBack2222"/>
            <w:bookmarkStart w:id="38" w:name="_GoBack72"/>
            <w:bookmarkStart w:id="39" w:name="_GoBack223"/>
            <w:bookmarkStart w:id="40" w:name="_GoBack213"/>
            <w:bookmarkStart w:id="41" w:name="_GoBack8"/>
            <w:bookmarkStart w:id="42" w:name="_GoBack25"/>
            <w:bookmarkStart w:id="43" w:name="_GoBack2211"/>
            <w:bookmarkStart w:id="44" w:name="_GoBack61"/>
            <w:bookmarkStart w:id="45" w:name="_GoBack2221"/>
            <w:bookmarkStart w:id="46" w:name="_GoBack71"/>
            <w:bookmarkStart w:id="47" w:name="_GoBack24"/>
            <w:bookmarkStart w:id="48" w:name="_GoBack22"/>
            <w:bookmarkStart w:id="49" w:name="_GoBack4"/>
            <w:bookmarkStart w:id="50" w:name="_GoBack21"/>
            <w:bookmarkStart w:id="51" w:name="_GoBack3"/>
            <w:bookmarkStart w:id="52" w:name="_GoBack1"/>
            <w:bookmarkStart w:id="53" w:name="_GoBack2"/>
            <w:bookmarkStart w:id="54" w:name="_GoBack5"/>
            <w:bookmarkStart w:id="55" w:name="_GoBack221"/>
            <w:bookmarkStart w:id="56" w:name="_GoBack211"/>
            <w:bookmarkStart w:id="57" w:name="_GoBack6"/>
            <w:bookmarkStart w:id="58" w:name="_GoBack23"/>
            <w:bookmarkStart w:id="59" w:name="_GoBack222"/>
            <w:bookmarkStart w:id="60" w:name="_GoBack212"/>
            <w:bookmarkStart w:id="61" w:name="_GoBack7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</w:tbl>
    <w:p>
      <w:pPr>
        <w:pStyle w:val="LO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cs="Liberation Serif;Times New Roman"/>
          <w:kern w:val="2"/>
          <w:sz w:val="2"/>
          <w:szCs w:val="24"/>
        </w:rPr>
      </w:pPr>
      <w:r>
        <w:rPr>
          <w:rFonts w:cs="Liberation Serif;Times New Roman"/>
          <w:kern w:val="2"/>
          <w:sz w:val="2"/>
          <w:szCs w:val="24"/>
        </w:rPr>
      </w:r>
    </w:p>
    <w:p>
      <w:pPr>
        <w:pStyle w:val="LOnormal"/>
        <w:keepNext w:val="true"/>
        <w:rPr>
          <w:rFonts w:cs="Liberation Serif;Times New Roman"/>
          <w:kern w:val="2"/>
          <w:sz w:val="16"/>
          <w:szCs w:val="16"/>
        </w:rPr>
      </w:pPr>
      <w:r>
        <w:rPr>
          <w:rFonts w:cs="Liberation Serif;Times New Roman"/>
          <w:kern w:val="2"/>
          <w:sz w:val="16"/>
          <w:szCs w:val="16"/>
        </w:rPr>
      </w:r>
    </w:p>
    <w:p>
      <w:pPr>
        <w:pStyle w:val="LO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urmistrz Miasta Augustów</w:t>
      </w:r>
    </w:p>
    <w:p>
      <w:pPr>
        <w:pStyle w:val="LO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l. Młyńska 35</w:t>
      </w:r>
    </w:p>
    <w:p>
      <w:pPr>
        <w:pStyle w:val="LOnormal"/>
        <w:spacing w:lineRule="auto" w:line="276"/>
        <w:ind w:left="2124" w:hanging="0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ozliczenie dotacji celowej na zmianę systemu ogrzewania budynk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Dane wnioskodawcy</w:t>
      </w:r>
      <w:r>
        <w:rPr>
          <w:b/>
          <w:iCs/>
        </w:rPr>
        <w:t>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Imię i nazwisk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Telefon kontaktow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azwa banku 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umer rachunku bankowego 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i data zawarcia umowy z Gminą Miasto Augustów……………………………………………...</w:t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2. Adres, pod którym przeprowadzono </w:t>
      </w:r>
      <w:r>
        <w:rPr>
          <w:b/>
          <w:bCs/>
          <w:iCs/>
        </w:rPr>
        <w:t>wymianę starego źródła ciepła na</w:t>
      </w:r>
      <w:r>
        <w:rPr>
          <w:b/>
          <w:bCs/>
        </w:rPr>
        <w:t xml:space="preserve"> nowe </w:t>
      </w:r>
      <w:r>
        <w:rPr>
          <w:b/>
        </w:rPr>
        <w:t>ekologiczne źródło ogrzewania</w:t>
      </w:r>
      <w:r>
        <w:rPr>
          <w:b/>
          <w:bCs/>
        </w:rPr>
        <w:t>: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Budynek / lokal położony jest:</w:t>
      </w:r>
    </w:p>
    <w:p>
      <w:pPr>
        <w:pStyle w:val="Normal"/>
        <w:spacing w:lineRule="auto" w:line="252"/>
        <w:rPr/>
      </w:pPr>
      <w:r>
        <w:rPr/>
        <w:t>w Augustowie przy ul…………………………….. ..………...nr……………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3. Charakterystyka zrealizowanego działani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/>
        <w:t xml:space="preserve">trwała likwidacja systemu ogrzewania i jego zamiana na </w:t>
      </w:r>
      <w:r>
        <w:rPr>
          <w:b/>
          <w:bCs/>
        </w:rPr>
        <w:t>podłączenie do miejskiej sieci ciepłowniczej</w:t>
      </w:r>
    </w:p>
    <w:p>
      <w:pPr>
        <w:pStyle w:val="LOnormal"/>
        <w:spacing w:lineRule="auto" w:line="252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trwała likwidacja systemu ogrzewania i jego zamiana na </w:t>
      </w:r>
      <w:r>
        <w:rPr>
          <w:b/>
          <w:bCs/>
          <w:sz w:val="22"/>
          <w:szCs w:val="22"/>
        </w:rPr>
        <w:t>pompę ciepła</w:t>
      </w:r>
    </w:p>
    <w:p>
      <w:pPr>
        <w:pStyle w:val="LOnormal"/>
        <w:spacing w:lineRule="auto" w:line="252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trwała likwidacja systemu ogrzewania i jego zamiana na </w:t>
      </w:r>
      <w:r>
        <w:rPr>
          <w:b/>
          <w:sz w:val="22"/>
          <w:szCs w:val="22"/>
        </w:rPr>
        <w:t>ogrzewanie elektryczne</w:t>
      </w:r>
    </w:p>
    <w:p>
      <w:pPr>
        <w:pStyle w:val="LO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ace zakończono w dniu ....................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oniesione koszty realizacj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……………………………</w:t>
      </w:r>
      <w:r>
        <w:rPr/>
        <w:t>zł</w:t>
      </w:r>
      <w:r>
        <w:rPr>
          <w:b/>
          <w:bCs/>
        </w:rPr>
        <w:t xml:space="preserve"> ……………………………………………………………...</w:t>
      </w:r>
      <w:r>
        <w:rPr/>
        <w:t>(słownie)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W związku z powyższym proszę o przeprowadzenie </w:t>
      </w:r>
      <w:r>
        <w:rPr>
          <w:szCs w:val="24"/>
          <w:shd w:fill="FFFFFF" w:val="clear"/>
        </w:rPr>
        <w:t xml:space="preserve">oględzin </w:t>
      </w:r>
      <w:r>
        <w:rPr>
          <w:szCs w:val="24"/>
        </w:rPr>
        <w:t>celem sprawdzenia dokonania wymiany instalacji grzewczej oraz rozliczenia dofinansowania na realizację zadania. Jednocześnie oświadczam, iż inwestycja została wykonana zgodnie z zawartą umow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Data i podpis Wnioskod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hd w:fill="FFFFFF" w:val="clear"/>
        </w:rPr>
      </w:pPr>
      <w:r>
        <w:rPr>
          <w:shd w:fill="FFFFFF" w:val="clear"/>
        </w:rPr>
        <w:t>faktury VAT lub rachunki potwierdzające poniesione wydatki na realizację zadania (oryginały do wglądu)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highlight w:val="white"/>
          <w:shd w:fill="FFFFFF" w:val="clear"/>
        </w:rPr>
        <w:t>dowód potwierdzający dokonanie zapłaty za faktury lub rachunki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highlight w:val="white"/>
        </w:rPr>
      </w:pPr>
      <w:r>
        <w:rPr>
          <w:shd w:fill="FFFFFF" w:val="clear"/>
        </w:rPr>
        <w:t>protokół odbioru instalacji nowego źródła ciepła, sporządzony pomiędzy Wnioskodawcą a Wykonawcą przedsięwzięcia posiadającym odpowiednie uprawnienia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shd w:fill="FFFFFF" w:val="clear"/>
        </w:rPr>
        <w:t>umowa z dostawcą ciepła – jeśli dotyczy.</w:t>
      </w:r>
    </w:p>
    <w:p>
      <w:pPr>
        <w:pStyle w:val="Normal"/>
        <w:shd w:fill="FFFFFF" w:val="clear"/>
        <w:spacing w:lineRule="auto" w:line="360"/>
        <w:ind w:left="717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odnie z art. 400a ust. 1 pkt 21 w związku z art. 403 ust. 2,3,4,5,6 ustawy z dnia 27 kwietnia 2001 r. – Prawo ochrony środowiska (t.j. Dz. U. z 2024 r. poz. 54) do zadań własnych gminy należy finansowanie ochrony środowiska i gospodarki wodnej poprzez udzielenie dotacji celowej z budżetu gminy. Powołana ustawa umożliwia dofinansowanie gminom m.in. przedsięwzięć związanych z ochroną powietrza. </w:t>
      </w:r>
    </w:p>
    <w:p>
      <w:pPr>
        <w:pStyle w:val="Normal"/>
        <w:spacing w:before="120" w:after="120"/>
        <w:ind w:left="283" w:firstLine="227"/>
        <w:rPr/>
      </w:pPr>
      <w:r>
        <w:rPr/>
        <w:t>Wycofanie z eksploatacji przestarzałych urządzeń grzewczych jest priorytetem, aby poprawić jakość powietrza obszaru Gminy Miasta Augustów. W związku z tym do Uchwały Nr XLV/462/2022 z dnia 24 lutego 2022 r. w sprawie przyjęcia programu redukcji niskiej emisji na terenie Gminy Miasta Augustów pn. Airgustów i określenia dotacji w ramach programu, której ostatnie zmiany wprowadz</w:t>
      </w:r>
      <w:r>
        <w:rPr>
          <w:color w:val="000000"/>
        </w:rPr>
        <w:t>one</w:t>
      </w:r>
      <w:r>
        <w:rPr/>
        <w:t xml:space="preserve"> zostały uchwałą Nr XLVII/472/2022 Rady Miejskiej w Augustowie z dnia 31 marca 2022 r., proponuje się wprowadzenie zmian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roponowane zmiany do przedmiatowej uchwały wynikają z analizy dotychczasowej realizacji programu oraz zachęcenia jeszcze większej grupy osób do skorzystania z dofinansowania i wymiany ogrzewania opartego na paliwach stałych na ogrzewanie niskoemisyjne. </w:t>
      </w:r>
    </w:p>
    <w:p>
      <w:pPr>
        <w:pStyle w:val="Normal"/>
        <w:spacing w:before="120" w:after="120"/>
        <w:ind w:left="283" w:firstLine="227"/>
        <w:rPr/>
      </w:pPr>
      <w:r>
        <w:rPr/>
        <w:t>W ramach proponowanych zmian zwiększona została maksymalna kwota dofinansowania, w przypadku właścicieli domów jednorodzinnych z 7000 zł brutto do 15 000 zł brutto. W przypadku wspólnot mieszkaniowych – limit kosztów kwalifikowanych, realizacji zadania, polegającego na wymianie systemów grzewczych na systemy proekologiczne, określony będzie w oparciu o liczbę obsługiwanych mieszkań – jako iloczyn tej liczby i kwoty 10 000  zł brutto.</w:t>
      </w:r>
    </w:p>
    <w:p>
      <w:pPr>
        <w:pStyle w:val="Normal"/>
        <w:spacing w:before="120" w:after="120"/>
        <w:ind w:left="283" w:firstLine="227"/>
        <w:rPr/>
      </w:pPr>
      <w:r>
        <w:rPr/>
        <w:t>Przewiduje się, że zwiększenie kwoty dotacji będzie mechanizmem zachęcającym mieszkańców do inwestowania w ekologiczne źródła ogrzewania.</w:t>
      </w:r>
    </w:p>
    <w:p>
      <w:pPr>
        <w:pStyle w:val="Normal"/>
        <w:spacing w:before="120" w:after="120"/>
        <w:ind w:left="283" w:firstLine="227"/>
        <w:rPr/>
      </w:pPr>
      <w:r>
        <w:rPr/>
        <w:t>Z uwagi na politykę związaną z ochroną środowiska Unii Europejskiej (</w:t>
      </w:r>
      <w:r>
        <w:rPr>
          <w:rFonts w:eastAsia="Calibri"/>
          <w:lang w:eastAsia="en-US"/>
        </w:rPr>
        <w:t xml:space="preserve">Dyrektywa Parlamentu Europejskiego i Rady (UE) 2024/1275 z dnia 24 kwietnia 2024 r. w sprawie charakterystyki energetycznej budynków), </w:t>
      </w:r>
      <w:r>
        <w:rPr/>
        <w:t>a także przepisami w zakresie wymagań dla kotów na paliwo stałe, w tym na gaz ziemny, zrezygnowano z dofinasowania wymiany ogrzewania na gazowe oraz udzielania dotacji właścicielom nie oddanych do użytku jednorodzinnych budynków mieszkalnych oraz wspólnot mieszkaniowych nieoddanych do użytku budynków wielorodzinnych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prowadzenie zmian do w/w uchwały wpisuje się w działania określone w „Planie Gospodarki Niskoemisyjnej dla Gminy Miasto Augustów na lata 2022-2030”, który został przyjęty uchwałą nr LXIV/596/23 Rady Miejskiej w Augustowie z dnia 27 kwietnia 2023 r. oraz  jest ważnym elementem dla prawidłowego funkcjonowania systemu ochrony powietrza obszaru Gminy Miasta Augustów. 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yrf3f3f3bfbfbfnienie">
    <w:name w:val="Wyróf3f3f3żbfbfbfnienie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  <w:jc w:val="left"/>
    </w:pPr>
    <w:rPr>
      <w:color w:val="000000"/>
      <w:sz w:val="20"/>
      <w:szCs w:val="20"/>
      <w:shd w:fill="FFFFFF" w:val="clear"/>
    </w:rPr>
  </w:style>
  <w:style w:type="paragraph" w:styleId="Bezodstpw">
    <w:name w:val="Bez odstępów"/>
    <w:basedOn w:val="Normal"/>
    <w:qFormat/>
    <w:pPr>
      <w:suppressAutoHyphens w:val="true"/>
      <w:jc w:val="left"/>
    </w:pPr>
    <w:rPr>
      <w:color w:val="00000A"/>
      <w:shd w:fill="FFFFFF" w:val="clear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00"/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color w:val="000000"/>
      <w:sz w:val="20"/>
      <w:szCs w:val="20"/>
      <w:shd w:fill="FFFFFF" w:val="clear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color w:val="000000"/>
      <w:shd w:fill="FFFFFF" w:val="clear"/>
    </w:rPr>
  </w:style>
  <w:style w:type="paragraph" w:styleId="Tre9c9c9ce6e6e6tekstu">
    <w:name w:val="Treś9c9c9cće6e6e6 tekstu"/>
    <w:basedOn w:val="Normal"/>
    <w:qFormat/>
    <w:pPr>
      <w:suppressAutoHyphens w:val="true"/>
      <w:spacing w:lineRule="auto" w:line="288" w:before="0" w:after="140"/>
      <w:jc w:val="left"/>
    </w:pPr>
    <w:rPr>
      <w:color w:val="000000"/>
      <w:sz w:val="20"/>
      <w:szCs w:val="20"/>
      <w:shd w:fill="FFFFFF" w:val="clea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Ewa Mickiewicz</dc:creator>
  <dc:description/>
  <cp:keywords/>
  <dc:language>en-US</dc:language>
  <cp:lastModifiedBy>Daniel Wojewnik</cp:lastModifiedBy>
  <cp:lastPrinted>2024-12-17T09:54:00Z</cp:lastPrinted>
  <dcterms:modified xsi:type="dcterms:W3CDTF">2025-01-28T12:22:00Z</dcterms:modified>
  <cp:revision>2</cp:revision>
  <dc:subject/>
  <dc:title/>
</cp:coreProperties>
</file>