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 w:before="120" w:after="120"/>
        <w:ind w:left="4535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2 do zarządzenia Nr .52/2025</w:t>
        <w:br/>
        <w:t>Burmistrza Miasta Augustowa</w:t>
        <w:br/>
        <w:t>z dnia 19 slutego 2025 r.</w:t>
      </w:r>
    </w:p>
    <w:p>
      <w:pPr>
        <w:pStyle w:val="Normal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o udzielenie dotacji Nr …../2025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arta w dniu  ………...... w Augustowie pomiędzy:</w:t>
      </w:r>
    </w:p>
    <w:p>
      <w:pPr>
        <w:pStyle w:val="Normal"/>
        <w:tabs>
          <w:tab w:val="clear" w:pos="708"/>
          <w:tab w:val="left" w:pos="380" w:leader="none"/>
          <w:tab w:val="left" w:pos="3828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ą Miasto Augustów z siedzibą w Augustowie, przy ul. Młyńskiej 35, NIP 846-15-29-116 REGON 790670817 reprezentowaną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a Karolczu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Burmistrza Miasta Augustowa, przy kontrasygnacie Skarbnika Miast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osława Czerwińskiego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ujący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h-CN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tabs>
          <w:tab w:val="clear" w:pos="708"/>
          <w:tab w:val="left" w:pos="-285" w:leader="none"/>
          <w:tab w:val="left" w:pos="-165" w:leader="none"/>
          <w:tab w:val="left" w:pos="3996" w:leader="dot"/>
        </w:tabs>
        <w:autoSpaceDE w:val="false"/>
        <w:spacing w:lineRule="exact" w:line="302" w:before="0" w:after="0"/>
        <w:ind w:left="30" w:hanging="3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</w:t>
        <w:br/>
        <w:t xml:space="preserve"> (imię i nazwisko)</w:t>
      </w:r>
    </w:p>
    <w:p>
      <w:pPr>
        <w:pStyle w:val="Normal"/>
        <w:tabs>
          <w:tab w:val="clear" w:pos="708"/>
          <w:tab w:val="left" w:pos="-285" w:leader="none"/>
          <w:tab w:val="left" w:pos="-165" w:leader="none"/>
          <w:tab w:val="left" w:pos="3996" w:leader="dot"/>
        </w:tabs>
        <w:autoSpaceDE w:val="false"/>
        <w:spacing w:lineRule="exact" w:line="302" w:before="0" w:after="0"/>
        <w:ind w:left="30" w:hanging="3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. ................................................</w:t>
      </w:r>
    </w:p>
    <w:p>
      <w:pPr>
        <w:pStyle w:val="Normal"/>
        <w:tabs>
          <w:tab w:val="clear" w:pos="708"/>
          <w:tab w:val="left" w:pos="-285" w:leader="none"/>
          <w:tab w:val="left" w:pos="-165" w:leader="none"/>
          <w:tab w:val="left" w:pos="3996" w:leader="dot"/>
        </w:tabs>
        <w:autoSpaceDE w:val="false"/>
        <w:spacing w:lineRule="exact" w:line="302" w:before="0" w:after="0"/>
        <w:ind w:left="30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SEL................................................ </w:t>
      </w:r>
    </w:p>
    <w:p>
      <w:pPr>
        <w:pStyle w:val="Normal"/>
        <w:tabs>
          <w:tab w:val="clear" w:pos="708"/>
          <w:tab w:val="left" w:pos="-285" w:leader="none"/>
          <w:tab w:val="left" w:pos="-165" w:leader="none"/>
          <w:tab w:val="left" w:pos="3996" w:leader="dot"/>
        </w:tabs>
        <w:autoSpaceDE w:val="false"/>
        <w:spacing w:lineRule="exact" w:line="302" w:before="0" w:after="0"/>
        <w:ind w:left="30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i nr dokumentu tożsamości...............</w:t>
      </w:r>
    </w:p>
    <w:p>
      <w:pPr>
        <w:pStyle w:val="Normal"/>
        <w:tabs>
          <w:tab w:val="clear" w:pos="708"/>
          <w:tab w:val="left" w:pos="-285" w:leader="none"/>
          <w:tab w:val="left" w:pos="-165" w:leader="none"/>
          <w:tab w:val="left" w:pos="3996" w:leader="dot"/>
        </w:tabs>
        <w:autoSpaceDE w:val="false"/>
        <w:spacing w:lineRule="exact" w:line="302" w:before="0" w:after="0"/>
        <w:ind w:left="30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kodawcą</w:t>
      </w:r>
    </w:p>
    <w:p>
      <w:pPr>
        <w:pStyle w:val="Normal"/>
        <w:tabs>
          <w:tab w:val="clear" w:pos="708"/>
          <w:tab w:val="left" w:pos="-285" w:leader="none"/>
          <w:tab w:val="left" w:pos="-165" w:leader="none"/>
          <w:tab w:val="left" w:pos="3996" w:leader="dot"/>
        </w:tabs>
        <w:autoSpaceDE w:val="false"/>
        <w:spacing w:lineRule="exact" w:line="302" w:before="0" w:after="0"/>
        <w:ind w:left="30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85" w:leader="none"/>
          <w:tab w:val="left" w:pos="-165" w:leader="none"/>
          <w:tab w:val="left" w:pos="3996" w:leader="dot"/>
        </w:tabs>
        <w:autoSpaceDE w:val="false"/>
        <w:spacing w:lineRule="exact" w:line="302" w:before="0" w:after="0"/>
        <w:ind w:left="30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tabs>
          <w:tab w:val="clear" w:pos="708"/>
          <w:tab w:val="left" w:pos="-285" w:leader="none"/>
          <w:tab w:val="left" w:pos="-165" w:leader="none"/>
          <w:tab w:val="left" w:pos="3996" w:leader="dot"/>
        </w:tabs>
        <w:autoSpaceDE w:val="false"/>
        <w:spacing w:lineRule="exact" w:line="302" w:before="0" w:after="0"/>
        <w:ind w:left="30" w:hanging="3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85" w:leader="none"/>
          <w:tab w:val="left" w:pos="-165" w:leader="none"/>
          <w:tab w:val="left" w:pos="3996" w:leader="dot"/>
        </w:tabs>
        <w:autoSpaceDE w:val="false"/>
        <w:spacing w:lineRule="exact" w:line="302" w:before="0" w:after="0"/>
        <w:ind w:left="30" w:hanging="3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lnotą Mieszkaniową nieruchomości przy ul.............................................NIP..............................REGON…..........                       </w:t>
      </w:r>
    </w:p>
    <w:p>
      <w:pPr>
        <w:pStyle w:val="Normal"/>
        <w:tabs>
          <w:tab w:val="clear" w:pos="708"/>
          <w:tab w:val="left" w:pos="-285" w:leader="none"/>
          <w:tab w:val="left" w:pos="-165" w:leader="none"/>
          <w:tab w:val="left" w:pos="3996" w:leader="dot"/>
        </w:tabs>
        <w:autoSpaceDE w:val="false"/>
        <w:spacing w:lineRule="exact" w:line="302" w:before="0" w:after="0"/>
        <w:ind w:left="30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kodawcą.</w:t>
      </w:r>
    </w:p>
    <w:p>
      <w:pPr>
        <w:pStyle w:val="Normal"/>
        <w:tabs>
          <w:tab w:val="clear" w:pos="708"/>
          <w:tab w:val="left" w:pos="-285" w:leader="none"/>
          <w:tab w:val="left" w:pos="-165" w:leader="none"/>
          <w:tab w:val="left" w:pos="3996" w:leader="dot"/>
        </w:tabs>
        <w:autoSpaceDE w:val="false"/>
        <w:spacing w:lineRule="exact" w:line="302" w:before="0" w:after="0"/>
        <w:ind w:left="30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20" w:before="0" w:after="0"/>
        <w:ind w:left="46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h-CN" w:eastAsia="zh-CN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h-CN" w:eastAsia="zh-CN"/>
        </w:rPr>
        <w:t>Przedmio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trony zawierają niniejszą Umowę na podstawie § 5 ust. 20 Regulaminu będącego załącznikiem do uchwały Nr XLV/462/2022 z dnia 24 lutego 2022 r. w sprawie przyjęcia programu redukcji niskiej emisji na terenie Gminy Miasta Augustów pn. Airgustów i określenia dotacji w ramach programu, zwanej dalej „Uchwałą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dmiotem umowy jest ustalenie wzajemnych zobowiązań organizacyjnych i finansowych, związanych z instalacją nowego źródła ciepła w budynku Wnioskodawcy, realizowanym w ramach programu redukcji niskiej emisji na terenie Gminy Miasto Augustów pn. Airgus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tujący udziela Wnioskodawcy dotacji celowej z budżetu Gminy Miasto Augustów na dofinansowanie kosztów inwestycji związanej ze zmianą systemu ogrzewania na ogrzewanie proekologiczne w budynkach mieszkalnych położonych na terenie Gminy Miasto Augustów, tj. na nieruchomości określonej w ust. 4, polegającej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……………………………………………………………..................                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(określić nowe źródło ciepła stosownie do złożonego wniosku i Uchwał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ej dalej Inwestyc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nioskodawca oświadcza, że jest właścicielem/współwłaścicielem* nieruchomości położonej w Augustowie działka nr ewidencyjny …………. obręb 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nioskodawca oświadcza, że posiada zgodę wszystkich współwłaścicieli nieruchomości opisanej w ust. 4 na realizację Inwestycji.* W przypadku cofnięcia zgody lub zmiany stanu prawnego nieruchomości Wnioskodawca zobowiązany jest niezwłocznie zawiadomić o powyższym Dotu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wykonywania Inwesty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realizacji Inwestycji ustala się do dnia 10 grudnia roku w którym została zawarta um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nioskodawca oświadcza, że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uto" w:line="249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realizacji Inwestycji dopełni wszelkich wymagań formalnych wynikających z obowiązujących przepisów prawa oraz Uchwały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uto" w:line="249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a zostanie wykonana zgodnie z wnioskiem o udzielenie dotacji i na zasadach określonych niniejszą Umową oraz Uchwałą, a także zgodnie z obowiązującymi powszechnie przepisami prawa, w szczególności prawa budowlanego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uto" w:line="249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rozliczenia dotacji przedłoży Dotującemu wniosek o wypłatę dotacji wraz z wymaga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nioskodawca upoważnia Dotującego do rozpowszechniania w prasie, radiu, telewizji, Internecie oraz innych publikacjach informacji dotyczącej zrealizowanej na podstawie niniejszej Umowy Inwestycji. Wymienione powyżej informacje będą rozpowszechniane wyłącznie dla potwierdzenia realizacji i celu określonego w Uchw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szczególnie uzasadnionych przypadkach strony dopuszczają możliwość zmiany zakresu rzeczowego i warunków realizacji Inwestycji pod warunkiem zachowania celu Inwestycji zawartego we wniosku o udzielenie dotacji i Uchwale w formie pisemnej pod rygorem nieważności. W takim wypadku kwota dotacji dotyczyć będzie faktycznie zrealizowanej inwestycji, jednakże nie więcej niż kwota wskazana w § 4 ust. 1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liczenie do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 wykonaniu inwestycji, lecz nie później niż w terminie 14 dni od daty jej zakończenia określonej w § 2 ust. 1, Wnioskodawca przedkłada w Urzędzie Miejskim w Augustowie wniosek o rozliczenie dotacji wraz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łącznikam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oryginały faktur VAT lub rachunków potwierdzających poniesione wydatki na realizację zadania, zawierające w szczególnośc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atę (dzień, miesiąc, rok) dokonania sprzedaży i wystawienia faktury VAT lub rachunku, w terminie realizacji zadania określonym w § 2 ust. 1 niniejszej umow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adres odbiorcy/nabywcy faktury VAT lub rachunku zgodny z adresem Wnioskodawcy wskazanym na wniosku o udzielenie dotacji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azwę usługi wykonanej w ramach zadania zrealizowanego zgodnie z zapisem § 1 niniejszej umowy i wnioskiem o udzielenie dotacji ze wskazaniem jego lokalizacji, o ile lokalizacja ta różni się od adresu Wnioskodawcy wskazanego na wniosku o udzielenie dotacji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artość brutto/netto obejmująca koszty inwestycyjne konieczne do realizacji zada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owód potwierdzający dokonanie zapłaty za faktury lub rachunk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faktury VAT lub rachunku obejmującego również inne koszty, niż te, o których mowa w zdaniu pierwszym, Wnioskodawca załączy do faktury VAT lub rachunku finansowo-rzeczowy wykaz usług/zakupów wykraczających poza koszty konieczne zadania, zawierający opis poniesionych kosztów, wskazania faktury VAT lub rachunku, których dotyczą w szczególności: numer faktury VAT lub rachunku, datę wystawienia, nazwę sprzedawcy i nabywcy, nazwę towaru/usługi, cenę brutto/netto oraz podpis przedsiębiorcy, który wykonał usługę/dokonał sprzedaż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y VAT lub rachunki nie spełniające wymogów określonych niniejszą umową nie zostaną uwzględnione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protokół odbioru instalacji nowego źródła ciepła, sporządzony pomiędzy Wnioskodawcą a Wykonawcą przedsięwzięcia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adto do wniosku należy dołączyć następujące dokumenty, w zależności od rodzaju nowego źródła ciepła: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  umowę z dostawcą ciepła sieci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ach uzasadnionych wątpliwości co do zakresu wykonania Inwestycji, Dotujący zastrzega sobie prawo do żądania od Wnioskodawcy dodatkowych dokumentów lub wyjaśnień potwierdzających wykonanie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niosek o wypłatę dotacji, prawidłowo wypełniony oraz złożony zgodnie </w:t>
        <w:br/>
        <w:t xml:space="preserve">z postanowieniami Umowy i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raz z protokołem z oględzin przeprowadzonych przez upoważnione osoby przez Burmistrza w celu sprawdzenia i udokumentowania wykonania oraz funkcjonowania przedmiotu dot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owią podstawę do zaakceptowania rozliczenia dotacji </w:t>
        <w:br/>
        <w:t>ze strony Dot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iewykorzystanie przez Wnioskodawcę przyznanej dotacji na cele określone Umową i Uchwałą może być podstawą odmowy uwzględnienia przez Dotującego wniosku o udzielenie dotacji w kolejnych 5 latach. Nie dotyczy to przypadku niewykorzystania dotacji z przyczyn uznawanych za siły wyższe i przypadki los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wystąpienia okoliczności powodujących niewykonanie Inwestycji, Wnioskodawca niezwłocznie powiadomi o tym Dotującego, pod rygorem odmowy rozliczenia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 Obowiązek rozliczenia przyznanej dotacji stosownie do przepisów prawa podatkowego spoczywa na Wnioskod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sokość dotacji i całkowity koszt Inwesty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tujący zobowiązuje się do przekazania Wnioskodawcy dotacji celowej na dofinansowanie kosztów inwesty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70% kosztów kwalifikowanych poniesionych przez Wnioskodawcę, ale nie więcej niż 15.000 zł za wykonanie Inwestycji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70% kosztów kwalifikowanych poniesionych przez Wnioskodawcę, określonych jako iloczyn liczby obsługiwanych mieszkań tj. ……... i kwoty 10 000 zł za wykonanie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płata dotacji nastąpi po zrealizowaniu Inwestycji, w terminie 30 dni od dnia zaakceptowania przez Dotującego wniosku o wypłatę dotacji, przelewem na konto Wnioskodawcy, nr rachunku ………………………………..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 dzień przekazania dotacji uważa się dzień obciążenia rachunku bankowego Dot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otacją obejmuje się wyłącznie prace, które zostały wykonane po dniu podpis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rola Inwesty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tujący sprawuje kontrolę prawidłowości wykonywania Inwestycji przez Wnioskodawcę, w tym wydatkowania przyznanej dotacji. Kontrola może być przeprowadzona w toku realizacji Inwestycji oraz w terminie do 5 lat od daty zakończenia realizacji Inwesty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wo kontroli przysługuje osobom upoważnionym przez Dot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nioskodawca wyraża zgodę na kontrolę realizacji Inwestycji przez upoważnionych pracowników Urzędu Miejskiego w Augusto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9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zgodności stanu faktycznego wykonania Inwestycji z dokumentami przedłożonymi wraz z wnioskiem o rozliczenie dotacji w terminie do 5 lat, licząc od końcowej daty realizacji Inwestycji, o której mowa w § 2 ust. 1 niniejsz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9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każdym etapie realizacji Umowy celem potwierdzenia wykonania Inwestycji </w:t>
        <w:br/>
        <w:t>i rozliczenia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 okresie 5 lat od dnia zakończenia realizacji Inwestycji Wnioskodawca nie może bez pisemnej zgody Burmistrza Miasta Augustowa dokonywać zmian ani przeróbek urządzeń lub instalacji zamontowanych w ramach zrealizowanej inwestycji ani zamontować innego źródła ciepła. Zakaz ten nie dotyczy konieczności wymiany nowego źródła ciepła w razie jego awarii uniemożliwiającej naprawę źródła ciepła, na źródło ciepła o co najmniej takich samych parametrach, po uprzednim zawiadomieniu Burmistrza Miasta Augustowa  i uzyskaniu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W okresie 5 lat od daty zakończenia realizacji Inwestycji Wnioskodawca jest zobowiązany do utrzymywania urządzeń i instalacji zamontowanych w ramach zrealizowanej inwestycji w należytym stanie, dokonując niezbędnych napraw, konserwacji i przeglądów na własny kosz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mowa wypłacenia do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tujący odmówi wypłacenia dotacji w przypadku stwier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9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wykonania prac określonych w §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9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godności zakresu faktycznie wykonanych prac z dokumentami załączonymi do wniosku o rozliczenie do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9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realizowania Inwestycji w terminie określonym w § 2 ust. 1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9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stosowania się do wezwania o uzupełnienie w terminie 7 dni niekompletnego wniosku o rozliczenie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tujący może odmówić wypłacenia dotacji w przypadku niedotrzymania terminu, o którym mowa w § 3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aistnienia którejkolwiek z okoliczności określonych w § 6 i wypowiedzenia z tego powodu umowy przez Dotującego, Dotujący ma prawo naliczyć Wnioskodawcy karę umowną w wysokości 1 000 zł za każdy przypad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 Umowa może być rozwiązana na mocy porozumienia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mowa może zostać rozwiązana przez Dotującego ze skutkiem natychmiastowym w przypadku odmowy Wnioskodawcy poddania się kontroli, o której mowa w § 5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mowa może być rozwiązana w przypadku wystąpienia zdarzeń losowych uniemożliwiających realizacje przedmiotu umowy, których strony nie mogły przewidzieć w chwili zawarc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wrot udzielonej dotacji i naliczanie odse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nioskodawca jest zobowiązany zwrócić kwotę dotacji wraz z odsetkami, w przypadku gdy w ciągu 5 lat od odbioru instal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instaluje w budynku kolejne, bardziej emisyjne źródło ciepł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demontuje źródło ciepła, na wymianę którego została przyznana dotac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dmówi poddania się kontroli, o której mowa w § 5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Termin zwrotu udzielonej dotacji nastąpi w ciągu 15 dni, od dnia stwierdzenia okoliczności, o których mowa w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wrot dotacji w tym samym roku, w którym została udzielona dotacja należy dokonać na rachunek bankowy Dotującego o numerze 37 1240 5787 1111 0010 7731 0818. Natomiast zwrot dotacji po zakończeniu roku, w którym została udzielona dotacja należy dokonać na rachunek bankowy Dotującego o numerze 77 1240 5211 1111 0000 4929 42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Od kwoty zwróconej po terminie, o którym mowa w ust. 3 naliczane są odsetki w wysokości określonej jak dla zaległości podatkowych i przekazywane na rachunek bankowy Gminy Miasto Augustów, wskazany w ust.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zialność wobec osób trzec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nioskodawca ponosi wyłączną odpowiedzialność wobec osób trzecich za szkody powstałe w związku z realizacją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tujący nie ponosi odpowiedzialności wobec osób trzecich za szkody powstałe w związku z realizacją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niesienie na osobę trzecią wierzytelności wynikających z niniejszej Umowy wymaga zgody Dotującego wyrażonej na piśmie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sprawach nieuregulowanych niniejszą umową stosuje się przepisy ustawy o finansach publicznych (w szczególności art. 250-252) oraz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szelkie zmiany i uzupełnienia niniejszej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Ewentualne spory wynikłe na tle wykonania przedmiotu umowy, strony poddają rozstrzygnięciu Sądowi właściwemu miejscowo dla Dot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Niniejsza umowa została sporządzo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rze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brzmiących egzemplarzach, jeden dla Wnioskodawcy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Dot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 xml:space="preserve">           ……..……………………………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 </w:t>
        <w:tab/>
        <w:tab/>
        <w:tab/>
        <w:tab/>
        <w:tab/>
        <w:tab/>
        <w:t>Dotujący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1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6:00Z</dcterms:created>
  <dc:creator>Ewa Mickiewicz</dc:creator>
  <dc:description/>
  <cp:keywords/>
  <dc:language>en-US</dc:language>
  <cp:lastModifiedBy>Daniel Wojewnik</cp:lastModifiedBy>
  <dcterms:modified xsi:type="dcterms:W3CDTF">2025-02-20T07:56:00Z</dcterms:modified>
  <cp:revision>2</cp:revision>
  <dc:subject/>
  <dc:title/>
</cp:coreProperties>
</file>